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REZULTATI AUDICIJE ZA ČLANOV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RNOGORSKOG SIMFONIJSKOG ORKEST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 audiciju za članove Crnogorskog simfonijskog orkestra koja je održana 24. maja 2008. prijavilo se 25 kandidata. Nakon odustajanja 14 prijavljenih, audiciji je pristupilo 11  kandida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Audiciju su polozili sljedeci kandidati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OL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Milena Vukov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Kristina Hadzi Di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na Perazi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Mirjana Jovanov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Vladislava Draskov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Uros Lapcev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OLONCE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Darko Kolan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GO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 Petr Kot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R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Jiri Kam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Ana Stoisavljev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anovi  audicione komisi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Grigorij Krask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Aleksej Šatski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Petar Fedkov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arko Mirkovic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type w:val="nextPage"/>
      <w:pgSz w:w="12240" w:h="15840"/>
      <w:pgMar w:left="1800" w:right="1800" w:gutter="0" w:header="36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  <w:drawing>
        <wp:inline distT="0" distB="0" distL="0" distR="0">
          <wp:extent cx="6743700" cy="1862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86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5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4:43:00Z</dcterms:created>
  <dc:creator>SUZANA PAJOVIC</dc:creator>
  <dc:description/>
  <cp:keywords/>
  <dc:language>en-US</dc:language>
  <cp:lastModifiedBy>Muzicki centar Crne Gore</cp:lastModifiedBy>
  <cp:lastPrinted>2007-10-30T14:04:00Z</cp:lastPrinted>
  <dcterms:modified xsi:type="dcterms:W3CDTF">2008-06-02T09:09:00Z</dcterms:modified>
  <cp:revision>3</cp:revision>
  <dc:subject/>
  <dc:title>T-Com</dc:title>
</cp:coreProperties>
</file>